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olekce Japan – někde mezi kimonem a malou večer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Fascinace kulturou dálného východu provází střední Evropu v určitých etapách už přes tři století a je stále živým inspiračním zdrojem i pro velmi mladé autory. Zásadním podnětem je Orient také pro Moniku Přikrylovou, která tento vliv nechala působit ve své abs</w:t>
      </w:r>
      <w:r>
        <w:rPr>
          <w:rFonts w:cs="Arial" w:ascii="Arial" w:hAnsi="Arial"/>
          <w:color w:val="auto"/>
          <w:sz w:val="22"/>
          <w:szCs w:val="22"/>
          <w:lang w:val="cs-CZ"/>
        </w:rPr>
        <w:t>olventské práci na Střední uměleckoprůmyslové škole textilní v Brně a jak vidno, dobře udělala</w:t>
      </w:r>
      <w:r>
        <w:rPr>
          <w:rFonts w:cs="Arial" w:ascii="Arial" w:hAnsi="Arial"/>
          <w:b/>
          <w:color w:val="auto"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color w:val="auto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Šaty z kolekce Japan jsou určeny především pro slavnostnější příležitosti, večerní nošení a neobejdou se tak bez určité míry konfomity, kterou zajišťuje tradiční černá. Zároveň jim však nelze upřít ani originalitu a jejich budoucí majitelce odvahu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řasené pruhy látky, široké volné rukávy a úzký střední pás šatů odkazuje ke způsobu, jakým se zavinuje původní japonský oděv. Naopak délka šatů, komplikovanější detaily a řešení límce dodávají těmto malým černým na aktuálnosti a dělají je běžně nositelnými i pro mladou dámu ze zdejších krajů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Moniko, ve svém návrhu se inspirujete japonskou módou. Předpokládám, že spíše tou tradiční, než různými současnými subkulturami Harajuku, které jsou vyhlášené jako jedny z nejšílenějších na světě. Co vás na původních oděvech vábí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Ano, ispirovala jsem se tradiční japonskou kulturou a zejména tradičním oděvem jako je </w:t>
      </w:r>
      <w:r>
        <w:rPr>
          <w:rFonts w:cs="Arial" w:ascii="Arial" w:hAnsi="Arial"/>
          <w:color w:val="auto"/>
          <w:sz w:val="22"/>
          <w:szCs w:val="22"/>
          <w:lang w:val="cs-CZ"/>
        </w:rPr>
        <w:t>kim</w:t>
      </w:r>
      <w:r>
        <w:rPr>
          <w:rFonts w:cs="Arial" w:ascii="Arial" w:hAnsi="Arial"/>
          <w:sz w:val="22"/>
          <w:szCs w:val="22"/>
          <w:lang w:val="cs-CZ"/>
        </w:rPr>
        <w:t>ono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de o určitou parafrázi, kde jsem vycházela ze současného pojetí evropské módy a snažila se aplikovat tradiční japonské prvky. Japonská kultura mě ovlivňovala a stále ovlivňuje v mé tvorbě pro svoji čistotu, souznění s přírodou a vyjádření pocitu či myšlenky místo slov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Jak se jako návrhářka stavíte k současné alternativní a streetové japonské módě? Najdete mezi tou spouští růžového nebo naopak temného gotického dekoru, cirkusových lolitek a šikmookých punk-dandyů nějaký svůj oblíbený styl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o mě jsou inspirací spíše jejich tradiční hodnoty, proti kterým často rebelsky bojují smrští barev a nezkrotným punkem. V mojí tvorbě se snažím barvu eliminovat spíše na detaily a směřovat k jednoduchosti. Inspiraci mi ale tyto současné trendy přesto přináší, v módě je přece možné cokoliv, nemá hranic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Jak se chystáte naložit se svou budoucností? Nominace na Národní cenu je ve vašem případě určitě i nominací k přijetí na některou vysokou školu se zaměřením na design.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Dokonce už jsem i přijata byla...:)</w:t>
      </w:r>
      <w:r>
        <w:rPr>
          <w:rFonts w:cs="Arial" w:ascii="Arial" w:hAnsi="Arial"/>
          <w:color w:val="2300DC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á se říct, že při vzniku kolekce Japan jsem měla dobré odborné vedení, které mi napomohlo pro další studium, a tak studuji druhým rokem oděvní design na Univerzitě Tomáše Bati ve Zlíně. Momentálně jsem ale na stáži v Nottinghamu ve Velké Británii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Moniky Přikrylové se ptala Eva Grochová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sign Cabinet CZ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signcabinet.cz/vysledky-dvacateho-rocniku-narodni-ceny-za-studentsky-design-se-blizi</w:t>
        </w:r>
      </w:hyperlink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esigncabinet.cz/odorico-pordenone</w:t>
        </w:r>
      </w:hyperlink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designcabinet.cz/sklenik-pestovani-rostlin-pod-umelym-osvetlenim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esigncabinet.cz/giuseppe-variabilni-nabytek-nejen-pro-deti</w:t>
        </w:r>
      </w:hyperlink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designcabinet.cz/lumen</w:t>
        </w:r>
      </w:hyperlink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designcabinet.cz/ventus-energie-sbalena-na-cesty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designcabinet.cz/zivena-sbira-ostruziny-logopedicka-kniha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studentskydesign.cz</w:t>
        </w:r>
      </w:hyperlink>
      <w:r>
        <w:rPr>
          <w:rFonts w:cs="Arial" w:ascii="Arial" w:hAnsi="Arial"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facebook.com/Studensky.design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45 CE Light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">
    <w:name w:val="Default"/>
    <w:qFormat/>
    <w:rPr>
      <w:rFonts w:ascii="Univers 45 CE Light" w:hAnsi="Univers 45 CE Light" w:eastAsia="Univers 45 CE Light" w:cs="Univers 45 CE Light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Univers 45 CE Light" w:hAnsi="Univers 45 CE Light" w:eastAsia="Univers 45 CE Light" w:cs="Univers 45 CE Light"/>
      <w:color w:val="000000"/>
      <w:kern w:val="2"/>
      <w:lang w:val="cs-CZ" w:bidi="hi-IN"/>
    </w:rPr>
  </w:style>
  <w:style w:type="paragraph" w:styleId="Pa2">
    <w:name w:val="Pa2"/>
    <w:basedOn w:val="WWDefault"/>
    <w:next w:val="WWDefault"/>
    <w:qFormat/>
    <w:pPr>
      <w:spacing w:lineRule="atLeast" w:line="241"/>
      <w:jc w:val="left"/>
    </w:pPr>
    <w:rPr>
      <w:rFonts w:ascii="Times New Roman" w:hAnsi="Times New Roman" w:eastAsia="SimSun;Arial Unicode MS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vysledky-dvacateho-rocniku-narodni-ceny-za-studentsky-design-se-blizi" TargetMode="External"/><Relationship Id="rId3" Type="http://schemas.openxmlformats.org/officeDocument/2006/relationships/hyperlink" Target="http://www.designcabinet.cz/odorico-pordenone" TargetMode="External"/><Relationship Id="rId4" Type="http://schemas.openxmlformats.org/officeDocument/2006/relationships/hyperlink" Target="http://www.designcabinet.cz/sklenik-pestovani-rostlin-pod-umelym-osvetlenim" TargetMode="External"/><Relationship Id="rId5" Type="http://schemas.openxmlformats.org/officeDocument/2006/relationships/hyperlink" Target="http://www.designcabinet.cz/giuseppe-variabilni-nabytek-nejen-pro-deti" TargetMode="External"/><Relationship Id="rId6" Type="http://schemas.openxmlformats.org/officeDocument/2006/relationships/hyperlink" Target="http://www.designcabinet.cz/lumen" TargetMode="External"/><Relationship Id="rId7" Type="http://schemas.openxmlformats.org/officeDocument/2006/relationships/hyperlink" Target="http://www.designcabinet.cz/ventus-energie-sbalena-na-cesty" TargetMode="External"/><Relationship Id="rId8" Type="http://schemas.openxmlformats.org/officeDocument/2006/relationships/hyperlink" Target="http://www.designcabinet.cz/zivena-sbira-ostruziny-logopedicka-kniha" TargetMode="External"/><Relationship Id="rId9" Type="http://schemas.openxmlformats.org/officeDocument/2006/relationships/hyperlink" Target="http://www.studentskydesign.cz/" TargetMode="External"/><Relationship Id="rId10" Type="http://schemas.openxmlformats.org/officeDocument/2006/relationships/hyperlink" Target="http://www.facebook.com/Studensky.desig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7:00Z</dcterms:created>
  <dc:creator>Eva Grochova</dc:creator>
  <dc:description/>
  <dc:language>en-US</dc:language>
  <cp:lastModifiedBy>a</cp:lastModifiedBy>
  <dcterms:modified xsi:type="dcterms:W3CDTF">2011-10-30T15:07:00Z</dcterms:modified>
  <cp:revision>2</cp:revision>
  <dc:subject/>
  <dc:title/>
</cp:coreProperties>
</file>